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东兴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7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、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商铺，面积约为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0.3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3-08-07T06:33:03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