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0.3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3-11-21T07:59:06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