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东涌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2.6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4-11-12T08:10:30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